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Georgia" w:hAnsi="Georgia" w:cs="Georgia"/>
                <w:color w:val="333333"/>
                <w:sz w:val="42"/>
                <w:szCs w:val="42"/>
              </w:rPr>
            </w:pPr>
            <w:r>
              <w:rPr>
                <w:rFonts w:cs="Georgia" w:ascii="Georgia" w:hAnsi="Georgia"/>
                <w:color w:val="333333"/>
                <w:sz w:val="42"/>
                <w:szCs w:val="42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32" w:before="0" w:after="280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Тақырыбы:  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Тәуелсіздігім </w:t>
            </w:r>
            <w:r>
              <w:rPr>
                <w:b/>
                <w:color w:val="333333"/>
                <w:sz w:val="28"/>
                <w:szCs w:val="28"/>
              </w:rPr>
              <w:t>–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 мақтанышым!</w:t>
            </w:r>
            <w:r>
              <w:rPr>
                <w:color w:val="333333"/>
                <w:sz w:val="28"/>
                <w:szCs w:val="28"/>
              </w:rPr>
              <w:br/>
              <w:t> 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</w:rPr>
              <w:t>(Муз. әуенімен балалар залға кіреді)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1 –жүргізуші:       </w:t>
            </w:r>
            <w:r>
              <w:rPr>
                <w:color w:val="333333"/>
                <w:sz w:val="28"/>
                <w:szCs w:val="28"/>
                <w:lang w:val="kk-KZ"/>
              </w:rPr>
              <w:t>Елім менің, тәуелсіз жерім менің,</w:t>
              <w:br/>
              <w:t>                               Күннен алған шуақты өмір дәмін.</w:t>
              <w:br/>
              <w:t>                               Рухы ұлттың өсіпті өлместей боп,</w:t>
              <w:br/>
              <w:t>                               Көк байрағын төбеме көтерген күн!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-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>жүргізуші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br/>
              <w:t>Құрметті балалар, қадірлі қонақтар! Сіздерді еліміздің Тәуелсіздік күнімен құттықтаймыз.</w:t>
              <w:br/>
              <w:t>Сіздерге зор денсаулық, ашық аспан, Отанымызға тыныштық тілейміз.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</w:rPr>
              <w:t>Б</w:t>
            </w:r>
            <w:r>
              <w:rPr>
                <w:color w:val="333333"/>
                <w:sz w:val="28"/>
                <w:szCs w:val="28"/>
                <w:lang w:val="kk-KZ"/>
              </w:rPr>
              <w:t>үгінгі тәуелсіздік күніне арналған ертеңгілігімізді бастаймыз.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>Хор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:  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>«Қазақстан бақыты»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                 </w:t>
            </w:r>
            <w:r>
              <w:rPr>
                <w:color w:val="333333"/>
                <w:sz w:val="28"/>
                <w:szCs w:val="28"/>
                <w:lang w:val="kk-KZ"/>
              </w:rPr>
              <w:t>Отан дейміз от жаққан жерімізді.</w:t>
              <w:br/>
              <w:t>                                 Отан дейміз өсірген елімізді.</w:t>
              <w:br/>
              <w:t>                                 Отан дейміз туған жер, атамекен,</w:t>
              <w:br/>
              <w:t>                                 Биік тау, орман, тоғай, көлімізді</w:t>
            </w:r>
          </w:p>
          <w:p>
            <w:pPr>
              <w:pStyle w:val="Style15"/>
              <w:spacing w:lineRule="atLeast" w:line="332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Тақпақтар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</w:t>
            </w:r>
            <w:r>
              <w:rPr>
                <w:color w:val="333333"/>
                <w:sz w:val="28"/>
                <w:szCs w:val="28"/>
                <w:lang w:val="kk-KZ"/>
              </w:rPr>
              <w:t>Мерекеге шығады,</w:t>
              <w:br/>
              <w:t>             Бүкіл халық, біліп қой.</w:t>
              <w:br/>
              <w:t>            Отандастар ұғады,</w:t>
              <w:br/>
              <w:t>            Тәуелсіздік - ұлы той.         Мадияр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</w:t>
            </w:r>
            <w:r>
              <w:rPr>
                <w:color w:val="333333"/>
                <w:sz w:val="28"/>
                <w:szCs w:val="28"/>
                <w:lang w:val="kk-KZ"/>
              </w:rPr>
              <w:t>16-шы желтоқсан -</w:t>
              <w:br/>
              <w:t>             Тәуелсіздік алған күн</w:t>
              <w:br/>
              <w:t>             Мерекені ел тосқан,</w:t>
              <w:br/>
              <w:t>             Шырқатып ән саламыз.      Медина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</w:t>
            </w:r>
            <w:r>
              <w:rPr>
                <w:color w:val="333333"/>
                <w:sz w:val="28"/>
                <w:szCs w:val="28"/>
                <w:lang w:val="kk-KZ"/>
              </w:rPr>
              <w:t>Гүл жайнаған Астана,</w:t>
              <w:br/>
              <w:t>              Қазақстан отаны.</w:t>
              <w:br/>
              <w:t>              Бірін-бірі сыйлаған,</w:t>
              <w:br/>
              <w:t>              Туысқандар отаны.           Сергей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</w:t>
            </w:r>
            <w:r>
              <w:rPr>
                <w:color w:val="333333"/>
                <w:sz w:val="28"/>
                <w:szCs w:val="28"/>
                <w:lang w:val="kk-KZ"/>
              </w:rPr>
              <w:t>Бақытты боп жүргенім -</w:t>
              <w:br/>
              <w:t>            Сенің арқаң, Қазақстан!</w:t>
              <w:br/>
              <w:t>           Елім - менің тірегім,</w:t>
              <w:br/>
              <w:t xml:space="preserve">           Құшағында гүл атам.           Али         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1 –жүргізуші:       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- Тәуелсіздігім – мақтанышым! мәңгі тақырып. Қазағымыздың өлмейтін, өшпейтін тарихы ол!  Мемлекетіміз қалай аталады?  (Қазақстан)</w:t>
              <w:br/>
            </w:r>
            <w:r>
              <w:rPr>
                <w:b/>
                <w:color w:val="333333"/>
                <w:sz w:val="28"/>
                <w:szCs w:val="28"/>
              </w:rPr>
              <w:t>2-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>жүргізуші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 Дұрыс, Қазақстан. </w:t>
            </w:r>
          </w:p>
          <w:p>
            <w:pPr>
              <w:pStyle w:val="Style15"/>
              <w:spacing w:lineRule="atLeast" w:line="332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>Слайд:     Тәуелсіздігім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 мақтанышым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32" w:before="280" w:after="280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жүргізуші: 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   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</w:t>
            </w:r>
            <w:r>
              <w:rPr>
                <w:color w:val="333333"/>
                <w:sz w:val="28"/>
                <w:szCs w:val="28"/>
                <w:lang w:val="kk-KZ"/>
              </w:rPr>
              <w:t>Тарихы бар дастанындай ерліктің,</w:t>
              <w:br/>
              <w:t>               Дәстүрі бар үлгісіндей елдіктің.</w:t>
              <w:br/>
              <w:t>               Қазақстан-алтын бесік Отаным.</w:t>
              <w:br/>
              <w:t xml:space="preserve">              Ұлы ордасы татулық пен теңдіктің.                                                                                                      </w:t>
            </w:r>
          </w:p>
          <w:p>
            <w:pPr>
              <w:pStyle w:val="Style15"/>
              <w:spacing w:lineRule="atLeast" w:line="332"/>
              <w:ind w:left="420" w:hanging="0"/>
              <w:rPr/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>Ән:«Жаса Қазақстан»   Аяулым</w:t>
            </w:r>
          </w:p>
          <w:p>
            <w:pPr>
              <w:pStyle w:val="Style15"/>
              <w:spacing w:lineRule="atLeast" w:line="332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2-жүргізуші: </w:t>
            </w:r>
          </w:p>
          <w:p>
            <w:pPr>
              <w:pStyle w:val="Style15"/>
              <w:spacing w:lineRule="atLeast" w:line="332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>Би:  «Марш»   ұлдар мен қызда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32" w:before="280" w:after="280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жүргізуші: 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   </w:t>
            </w:r>
          </w:p>
          <w:p>
            <w:pPr>
              <w:pStyle w:val="Style15"/>
              <w:spacing w:lineRule="atLeast" w:line="332"/>
              <w:ind w:left="60" w:hanging="0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</w:t>
            </w:r>
            <w:r>
              <w:rPr>
                <w:color w:val="333333"/>
                <w:sz w:val="28"/>
                <w:szCs w:val="28"/>
                <w:lang w:val="kk-KZ"/>
              </w:rPr>
              <w:t>Ата-бабам жанын қиып қорғаған,</w:t>
              <w:br/>
              <w:t>               Тәңірі қолдап, бақ-береке орнаған.</w:t>
              <w:br/>
              <w:t>               Қазақстан, азат елсің сен бүгін,</w:t>
              <w:br/>
              <w:t>               Ақ тілегін болашаққа арнаған.</w:t>
              <w:br/>
              <w:br/>
              <w:t xml:space="preserve"> Тақпақтар</w:t>
              <w:br/>
              <w:t xml:space="preserve">                        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</w:t>
            </w:r>
            <w:r>
              <w:rPr>
                <w:color w:val="333333"/>
                <w:sz w:val="28"/>
                <w:szCs w:val="28"/>
                <w:lang w:val="kk-KZ"/>
              </w:rPr>
              <w:t>Сарқылмайтын қуатым,</w:t>
              <w:br/>
              <w:t>             Тірегімсің, Қазақстан.</w:t>
              <w:br/>
              <w:t>             Мәңгі соғып тұратын,</w:t>
              <w:br/>
              <w:t>             Жүрегімсің Қазақстан.       Аяужан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color w:val="333333"/>
                <w:sz w:val="28"/>
                <w:szCs w:val="28"/>
                <w:lang w:val="kk-KZ"/>
              </w:rPr>
              <w:t>Отан-асыл анамыз,</w:t>
              <w:br/>
              <w:t>               Ана сүтін ақтаймыз</w:t>
              <w:br/>
              <w:t>               Есейгенде ел болып,</w:t>
              <w:br/>
              <w:t>               Елді жаудан сақтаймыз      Сырым.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</w:t>
            </w:r>
            <w:r>
              <w:rPr>
                <w:color w:val="333333"/>
                <w:sz w:val="28"/>
                <w:szCs w:val="28"/>
                <w:lang w:val="kk-KZ"/>
              </w:rPr>
              <w:t>Айнымайды аспаннан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</w:t>
            </w:r>
            <w:r>
              <w:rPr>
                <w:color w:val="333333"/>
                <w:sz w:val="28"/>
                <w:szCs w:val="28"/>
                <w:lang w:val="kk-KZ"/>
              </w:rPr>
              <w:t>Біздің туы бояуы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</w:t>
            </w:r>
            <w:r>
              <w:rPr>
                <w:color w:val="333333"/>
                <w:sz w:val="28"/>
                <w:szCs w:val="28"/>
                <w:lang w:val="kk-KZ"/>
              </w:rPr>
              <w:t>Оны  халық қашанда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</w:t>
            </w:r>
            <w:r>
              <w:rPr>
                <w:color w:val="333333"/>
                <w:sz w:val="28"/>
                <w:szCs w:val="28"/>
                <w:lang w:val="kk-KZ"/>
              </w:rPr>
              <w:t>Биікке іліп қояды.        Айым.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color w:val="333333"/>
                <w:sz w:val="28"/>
                <w:szCs w:val="28"/>
                <w:lang w:val="kk-KZ"/>
              </w:rPr>
              <w:t>16- желтоқсан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color w:val="333333"/>
                <w:sz w:val="28"/>
                <w:szCs w:val="28"/>
                <w:lang w:val="kk-KZ"/>
              </w:rPr>
              <w:t>Тәуелсіздік  алған күн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color w:val="333333"/>
                <w:sz w:val="28"/>
                <w:szCs w:val="28"/>
                <w:lang w:val="kk-KZ"/>
              </w:rPr>
              <w:t>Мерекеде ел куанып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color w:val="333333"/>
                <w:sz w:val="28"/>
                <w:szCs w:val="28"/>
                <w:lang w:val="kk-KZ"/>
              </w:rPr>
              <w:t>Шаттанып ән салған күн         Ботагөз</w:t>
            </w:r>
          </w:p>
          <w:p>
            <w:pPr>
              <w:pStyle w:val="Style15"/>
              <w:spacing w:lineRule="atLeast" w:line="332"/>
              <w:ind w:left="60" w:hanging="0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2-жүргізуші: 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Ән:  «Егемен Қазақстан»   Серік Қажыбек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1 –жүргізуші:                                           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                                      </w:t>
            </w:r>
            <w:r>
              <w:rPr>
                <w:color w:val="333333"/>
                <w:sz w:val="28"/>
                <w:szCs w:val="28"/>
                <w:lang w:val="kk-KZ"/>
              </w:rPr>
              <w:t>Бақыт құсы қонды ғой,</w:t>
              <w:br/>
              <w:t>                                      Бүгін туған жеріме,</w:t>
              <w:br/>
              <w:t>                                     Тіліміз бен дініміз,</w:t>
              <w:br/>
              <w:t>                                      Қайта келді еліме.</w:t>
              <w:br/>
            </w: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Тақпақтар</w:t>
              <w:br/>
              <w:t>Жұлдыз  Мирас, Балым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</w:t>
            </w:r>
            <w:r>
              <w:rPr>
                <w:color w:val="333333"/>
                <w:sz w:val="28"/>
                <w:szCs w:val="28"/>
                <w:lang w:val="kk-KZ"/>
              </w:rPr>
              <w:t>Қара шаңырақ ел күні,</w:t>
              <w:br/>
              <w:t>              Асқақтатып тұр мұңы.</w:t>
              <w:br/>
              <w:t>              Елтаңбасы елдігім,</w:t>
              <w:br/>
              <w:t>              Елдің тыныш тірлігі.           Аңсар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</w:t>
            </w:r>
            <w:r>
              <w:rPr>
                <w:color w:val="333333"/>
                <w:sz w:val="28"/>
                <w:szCs w:val="28"/>
                <w:lang w:val="kk-KZ"/>
              </w:rPr>
              <w:t>Тәуелсіздік жолында,</w:t>
              <w:br/>
              <w:t>              Талай-талай тер төккен.</w:t>
              <w:br/>
              <w:t>              Билігің өз қолыңда,</w:t>
              <w:br/>
              <w:t>              Еркіндігім, елдігім.         Айлана</w:t>
              <w:br/>
              <w:br/>
              <w:t xml:space="preserve">             Шықты тарап ой данадан,</w:t>
              <w:br/>
              <w:t>              Бері қарады жұлдыз беті.</w:t>
              <w:br/>
              <w:t>             Өзі қалап, сайлап алған,</w:t>
              <w:br/>
              <w:t>             Елімнің бар президенті.       Милена</w:t>
            </w:r>
          </w:p>
          <w:p>
            <w:pPr>
              <w:pStyle w:val="Style15"/>
              <w:spacing w:lineRule="atLeast" w:line="332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2 –жүргізуші:       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>Ән: «Бала тілегі»  Медина</w:t>
            </w:r>
          </w:p>
          <w:p>
            <w:pPr>
              <w:pStyle w:val="Style15"/>
              <w:spacing w:lineRule="atLeast" w:line="332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1 –жүргізуші:       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</w:t>
            </w:r>
            <w:r>
              <w:rPr>
                <w:color w:val="333333"/>
                <w:sz w:val="28"/>
                <w:szCs w:val="28"/>
                <w:lang w:val="kk-KZ"/>
              </w:rPr>
              <w:t>Балалар, Қазақстан қандай басқа елдермен шекараласып тұр?</w:t>
              <w:br/>
              <w:t>-Дұрыс айтасыңдар өзбек, ресей, қытай т.б елдермен көршілес екенбіз.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>Сонда, балалар біздің қазақстан  көпұлтты екен.</w:t>
            </w:r>
          </w:p>
          <w:p>
            <w:pPr>
              <w:pStyle w:val="Style15"/>
              <w:spacing w:lineRule="atLeast" w:line="332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>Үнді биі:  Қыздар</w:t>
            </w:r>
          </w:p>
          <w:p>
            <w:pPr>
              <w:pStyle w:val="Style15"/>
              <w:spacing w:lineRule="atLeast" w:line="332"/>
              <w:rPr>
                <w:b/>
                <w:b/>
                <w:color w:val="333333"/>
                <w:sz w:val="28"/>
                <w:szCs w:val="28"/>
                <w:lang w:val="kk-KZ"/>
              </w:rPr>
            </w:pP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2 –жүргізуші:       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Хор:  «Біз Отанның ұланы»     Ұлдар:    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br/>
              <w:t xml:space="preserve"> 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 xml:space="preserve">1 –жүргізуші:      </w:t>
            </w:r>
            <w:r>
              <w:rPr>
                <w:color w:val="333333"/>
                <w:sz w:val="28"/>
                <w:szCs w:val="28"/>
                <w:lang w:val="kk-KZ"/>
              </w:rPr>
              <w:t>Оттанның  қасиетті тілін сүйем,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                </w:t>
            </w:r>
            <w:r>
              <w:rPr>
                <w:color w:val="333333"/>
                <w:sz w:val="28"/>
                <w:szCs w:val="28"/>
                <w:lang w:val="kk-KZ"/>
              </w:rPr>
              <w:t>Отанның құдіретті үнін сүйем.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                </w:t>
            </w:r>
            <w:r>
              <w:rPr>
                <w:color w:val="333333"/>
                <w:sz w:val="28"/>
                <w:szCs w:val="28"/>
                <w:lang w:val="kk-KZ"/>
              </w:rPr>
              <w:t>Отан, отан бәрінен биік екен,</w:t>
            </w:r>
          </w:p>
          <w:p>
            <w:pPr>
              <w:pStyle w:val="Style15"/>
              <w:spacing w:lineRule="atLeast" w:line="332"/>
              <w:rPr/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                                </w:t>
            </w:r>
            <w:r>
              <w:rPr>
                <w:color w:val="333333"/>
                <w:sz w:val="28"/>
                <w:szCs w:val="28"/>
                <w:lang w:val="kk-KZ"/>
              </w:rPr>
              <w:t>Мен оны мәңгілікке сүйіп өтем.</w:t>
              <w:br/>
              <w:br/>
              <w:t xml:space="preserve"> </w:t>
            </w:r>
            <w:r>
              <w:rPr>
                <w:b/>
                <w:color w:val="333333"/>
                <w:sz w:val="28"/>
                <w:szCs w:val="28"/>
                <w:lang w:val="kk-KZ"/>
              </w:rPr>
              <w:t>2 –жүргізуші:</w:t>
            </w:r>
          </w:p>
          <w:p>
            <w:pPr>
              <w:pStyle w:val="Style15"/>
              <w:spacing w:lineRule="atLeast" w:line="332"/>
              <w:rPr>
                <w:color w:val="333333"/>
                <w:sz w:val="28"/>
                <w:szCs w:val="28"/>
                <w:lang w:val="kk-KZ"/>
              </w:rPr>
            </w:pPr>
            <w:r>
              <w:rPr>
                <w:color w:val="333333"/>
                <w:sz w:val="28"/>
                <w:szCs w:val="28"/>
                <w:lang w:val="kk-KZ"/>
              </w:rPr>
              <w:t xml:space="preserve">Бүгінгі Тәуелсіздік мерекесімен барлықтарыңызды шын жүректен құттықтаймыз. </w:t>
            </w:r>
            <w:r>
              <w:rPr>
                <w:color w:val="333333"/>
                <w:sz w:val="28"/>
                <w:szCs w:val="28"/>
              </w:rPr>
              <w:t>Сіздер</w:t>
            </w:r>
            <w:r>
              <w:rPr>
                <w:color w:val="333333"/>
                <w:sz w:val="28"/>
                <w:szCs w:val="28"/>
                <w:lang w:val="kk-KZ"/>
              </w:rPr>
              <w:t xml:space="preserve">дің </w:t>
            </w:r>
            <w:r>
              <w:rPr>
                <w:color w:val="333333"/>
                <w:sz w:val="28"/>
                <w:szCs w:val="28"/>
              </w:rPr>
              <w:t xml:space="preserve"> отбас</w:t>
            </w:r>
            <w:r>
              <w:rPr>
                <w:color w:val="333333"/>
                <w:sz w:val="28"/>
                <w:szCs w:val="28"/>
                <w:lang w:val="kk-KZ"/>
              </w:rPr>
              <w:t>тарыңызға</w:t>
            </w:r>
            <w:r>
              <w:rPr>
                <w:color w:val="333333"/>
                <w:sz w:val="28"/>
                <w:szCs w:val="28"/>
              </w:rPr>
              <w:t xml:space="preserve"> амандық, дендеріңізге саулық, осы балапандарыңыз Қазақстанымыздың туын желбірететін, биік шыңынан көрінетін азамат пен азаматша болуға тілектеспіз.</w:t>
            </w:r>
          </w:p>
          <w:p>
            <w:pPr>
              <w:pStyle w:val="Normal"/>
              <w:spacing w:lineRule="atLeast" w:line="0"/>
              <w:rPr>
                <w:rStyle w:val="Plusowrap"/>
              </w:rPr>
            </w:pPr>
            <w:hyperlink r:id="rId2">
              <w:r>
                <w:rPr>
                  <w:color w:val="333333"/>
                  <w:sz w:val="28"/>
                  <w:szCs w:val="28"/>
                  <w:lang w:val="kk-KZ"/>
                </w:rPr>
              </w:r>
            </w:hyperlink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2"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lusowrap">
    <w:name w:val="pluso-wra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tikz.ru/blog/16_zhelto_san_t_uelsizdik_k_ni/2014-06-18-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2:00Z</dcterms:created>
  <dc:creator>User</dc:creator>
  <dc:description/>
  <cp:keywords/>
  <dc:language>en-US</dc:language>
  <cp:lastModifiedBy>Шаденова</cp:lastModifiedBy>
  <cp:lastPrinted>2016-12-14T15:50:00Z</cp:lastPrinted>
  <dcterms:modified xsi:type="dcterms:W3CDTF">2016-12-15T05:42:00Z</dcterms:modified>
  <cp:revision>14</cp:revision>
  <dc:subject/>
  <dc:title/>
</cp:coreProperties>
</file>